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70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7-10 лет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оз-</w:t>
            </w:r>
          </w:p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ринова Вик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рюп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 CYR" w:ascii="Calibri" w:hAnsi="Calibri"/>
                </w:rPr>
                <w:t>Самуил Маршак «Времена года. Декабрь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лбня Эми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в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 CYR" w:ascii="Calibri" w:hAnsi="Calibri"/>
                </w:rPr>
                <w:t>Долбня Юлия «Новогодняя сказ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машенцев Пав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рюп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 CYR" w:ascii="Calibri" w:hAnsi="Calibri"/>
                </w:rPr>
                <w:t>Борис Пастернак «Снег ид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улаев Андр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 CYR" w:ascii="Calibri" w:hAnsi="Calibri"/>
                </w:rPr>
                <w:t>И.З. Суриков «"Детсво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гор Бельчен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луйк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 CYR" w:ascii="Calibri" w:hAnsi="Calibri"/>
                </w:rPr>
                <w:t>Черный Саша «Рождественско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иков Яросл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Calibri" w:hAnsi="Calibri"/>
                </w:rPr>
                <w:t>М.Свободин «"Новый год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дведев Матв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Юж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Calibri" w:hAnsi="Calibri"/>
                </w:rPr>
                <w:t>Helga Kurowski «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стинский Ег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Calibri" w:hAnsi="Calibri"/>
                </w:rPr>
                <w:t>Иосиф Бродский «Откуда к нам пришла зима…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ра Дмитри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 CYR" w:ascii="Calibri" w:hAnsi="Calibri"/>
                </w:rPr>
                <w:t>Сергей Михалков «Говорят под Новый Год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олина Абрам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 CYR" w:ascii="Calibri" w:hAnsi="Calibri"/>
                </w:rPr>
                <w:t>Ося Беленький «"Скоро-скоро...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умакова Дар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 CYR" w:ascii="Calibri" w:hAnsi="Calibri"/>
                </w:rPr>
                <w:t>Сергей Владимирович Михалков «Белые стих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аша Чернен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арус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 CYR" w:ascii="Calibri" w:hAnsi="Calibri"/>
                </w:rPr>
                <w:t>Галина Александровна Грицаченко «Сколько у Деда Мороза имен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рёменко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 CYR" w:ascii="Calibri" w:hAnsi="Calibri"/>
                </w:rPr>
                <w:t>К.Ибряев «Приглашаем в лес на ёлк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ронцов Дени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рюп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 CYR" w:ascii="Calibri" w:hAnsi="Calibri"/>
                </w:rPr>
                <w:t>Саша Чёрный «Снежная баб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ьяконова Елиза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 CYR" w:ascii="Calibri" w:hAnsi="Calibri"/>
                </w:rPr>
                <w:t>Даниил Хармс «Дворник - 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амина Замальтдин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у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 CYR" w:ascii="Calibri" w:hAnsi="Calibri"/>
                </w:rPr>
                <w:t>Константин Паустовский «Снеж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ренева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 CYR" w:ascii="Calibri" w:hAnsi="Calibri"/>
                </w:rPr>
                <w:t>И.Афонская «Сегодня будет 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рвара Сурк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Arial CYR" w:ascii="Calibri" w:hAnsi="Calibri"/>
                </w:rPr>
                <w:t>Эдуард Асадов «"Падает снег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нин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рд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Arial CYR" w:ascii="Calibri" w:hAnsi="Calibri"/>
                </w:rPr>
                <w:t>Достоевский Фёдор Михайлович «"Божий дар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хонина Со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ебекин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 CYR" w:ascii="Calibri" w:hAnsi="Calibri"/>
                </w:rPr>
                <w:t>М.Ф.Достоевский «Крошка ангел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тьяна Павлю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ход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 CYR" w:ascii="Calibri" w:hAnsi="Calibri"/>
                </w:rPr>
                <w:t>Федор Михайлович Достоевский «Божий да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дрявцев Ром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rial CYR" w:ascii="Calibri" w:hAnsi="Calibri"/>
                </w:rPr>
                <w:t>Надежда Болтачева «Новогодний ларч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едорчук Дени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 CYR" w:ascii="Calibri" w:hAnsi="Calibri"/>
                </w:rPr>
                <w:t>Вера Капустина «"Дед Мороз суперстар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ышкина Варва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 CYR" w:ascii="Calibri" w:hAnsi="Calibri"/>
                </w:rPr>
                <w:t>К.Бальмонт «"Снежинк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чникова Аве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бережные Чел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 CYR" w:ascii="Calibri" w:hAnsi="Calibri"/>
                </w:rPr>
                <w:t>Иштрикова Татьяна «Не понарошк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ГОР ВОЛОГОД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юме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 CYR" w:ascii="Calibri" w:hAnsi="Calibri"/>
                </w:rPr>
                <w:t>Владимир Степанов «"Метелиц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алиуллов Арту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Arial CYR" w:ascii="Calibri" w:hAnsi="Calibri"/>
                </w:rPr>
                <w:t>А. Крылов «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фья Прокуро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 CYR" w:ascii="Calibri" w:hAnsi="Calibri"/>
                </w:rPr>
                <w:t>Фёдор Михайлович Достоевский «Крошку-ангела в сочельник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схаков Ильна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 CYR" w:ascii="Calibri" w:hAnsi="Calibri"/>
                </w:rPr>
                <w:t>Есенин Сергей Александрович «Порош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уракова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ый Оско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 CYR" w:ascii="Calibri" w:hAnsi="Calibri"/>
                </w:rPr>
                <w:t>С.В.Михалков «Под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карова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Arial CYR" w:ascii="Calibri" w:hAnsi="Calibri"/>
                </w:rPr>
                <w:t>Хармс Даниил Иванович «"Дворник - Дед Мороз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мина Фахуртдин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Arial CYR" w:ascii="Calibri" w:hAnsi="Calibri"/>
                </w:rPr>
                <w:t>Николай Некрасов «Мороз-Воево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оброва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кузнец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Arial CYR" w:ascii="Calibri" w:hAnsi="Calibri"/>
                </w:rPr>
                <w:t>Боброва Галина Евгеньевна «Неуловимый 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ахматуллин Кам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 CYR" w:ascii="Calibri" w:hAnsi="Calibri"/>
                </w:rPr>
                <w:t>А.С. Пушкин «Зимнее утр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жерельев Дан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cs="Arial CYR" w:ascii="Calibri" w:hAnsi="Calibri"/>
                </w:rPr>
                <w:t>Агния Барто «"В защиту Деда Мороз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зьмина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д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cs="Arial CYR" w:ascii="Calibri" w:hAnsi="Calibri"/>
                </w:rPr>
                <w:t>С.Есенин «Поёт зима аука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ешебян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Arial CYR" w:ascii="Calibri" w:hAnsi="Calibri"/>
                </w:rPr>
                <w:t>Т.Шацких «"Новый год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уменчук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мя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 CYR" w:ascii="Calibri" w:hAnsi="Calibri"/>
                </w:rPr>
                <w:t>Токарева С.А. «Крымский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знецов Дани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рсу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cs="Arial CYR" w:ascii="Calibri" w:hAnsi="Calibri"/>
                </w:rPr>
                <w:t>Сергей Прилуцкий «Для чего нужна снежинка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маков Андр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рсу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cs="Arial CYR" w:ascii="Calibri" w:hAnsi="Calibri"/>
                </w:rPr>
                <w:t>А.С.Пушкин «Зимнее утр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епенина Оль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Arial CYR" w:ascii="Calibri" w:hAnsi="Calibri"/>
                </w:rPr>
                <w:t>С.Михалков «"Событие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збородова Анге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пасско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cs="Arial CYR" w:ascii="Calibri" w:hAnsi="Calibri"/>
                </w:rPr>
                <w:t>А.С. Пушкин «Отрывок из романа "Евгений Онегин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льнева Александ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Arial CYR" w:ascii="Calibri" w:hAnsi="Calibri"/>
                </w:rPr>
                <w:t>Юнна Мориц «Настоящий секр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гдеева Сам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cs="Arial CYR" w:ascii="Calibri" w:hAnsi="Calibri"/>
                </w:rPr>
                <w:t>неизвестен «Снегов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зьмина И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д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cs="Arial CYR" w:ascii="Calibri" w:hAnsi="Calibri"/>
                </w:rPr>
                <w:t>С.Михалков «Белые стих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замова 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 CYR" w:ascii="Calibri" w:hAnsi="Calibri"/>
                </w:rPr>
                <w:t>Валентина Дёгтева «"Как мы ёлку собирали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когосян И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cs="Arial CYR" w:ascii="Calibri" w:hAnsi="Calibri"/>
                </w:rPr>
                <w:t>К. Бальмонт «Снеж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клаков Ив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cs="Arial CYR" w:ascii="Calibri" w:hAnsi="Calibri"/>
                </w:rPr>
                <w:t>А.Барто «В защиту Деда Мороз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диля Хасан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у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cs="Arial CYR" w:ascii="Calibri" w:hAnsi="Calibri"/>
                </w:rPr>
                <w:t>Андрей Костаков «"Медвежий сон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арисова Эльм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емшан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cs="Arial CYR" w:ascii="Calibri" w:hAnsi="Calibri"/>
                </w:rPr>
                <w:t>Татьяна Лаврова «Письмо Деду Мороз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8159/" TargetMode="External"/><Relationship Id="rId4" Type="http://schemas.openxmlformats.org/officeDocument/2006/relationships/hyperlink" Target="http://www.labirint.ru/videocontest/work/poetry/10312/" TargetMode="External"/><Relationship Id="rId5" Type="http://schemas.openxmlformats.org/officeDocument/2006/relationships/hyperlink" Target="http://www.labirint.ru/videocontest/work/poetry/10675/" TargetMode="External"/><Relationship Id="rId6" Type="http://schemas.openxmlformats.org/officeDocument/2006/relationships/hyperlink" Target="http://www.labirint.ru/videocontest/work/poetry/5309/" TargetMode="External"/><Relationship Id="rId7" Type="http://schemas.openxmlformats.org/officeDocument/2006/relationships/hyperlink" Target="http://www.labirint.ru/videocontest/work/poetry/6911/" TargetMode="External"/><Relationship Id="rId8" Type="http://schemas.openxmlformats.org/officeDocument/2006/relationships/hyperlink" Target="http://www.labirint.ru/videocontest/work/poetry/10799/" TargetMode="External"/><Relationship Id="rId9" Type="http://schemas.openxmlformats.org/officeDocument/2006/relationships/hyperlink" Target="http://www.labirint.ru/videocontest/work/poetry/8290/" TargetMode="External"/><Relationship Id="rId10" Type="http://schemas.openxmlformats.org/officeDocument/2006/relationships/hyperlink" Target="http://www.labirint.ru/videocontest/work/poetry/10710/" TargetMode="External"/><Relationship Id="rId11" Type="http://schemas.openxmlformats.org/officeDocument/2006/relationships/hyperlink" Target="http://www.labirint.ru/videocontest/work/poetry/7935/" TargetMode="External"/><Relationship Id="rId12" Type="http://schemas.openxmlformats.org/officeDocument/2006/relationships/hyperlink" Target="http://www.labirint.ru/videocontest/work/poetry/6950/" TargetMode="External"/><Relationship Id="rId13" Type="http://schemas.openxmlformats.org/officeDocument/2006/relationships/hyperlink" Target="http://www.labirint.ru/videocontest/work/poetry/9213/" TargetMode="External"/><Relationship Id="rId14" Type="http://schemas.openxmlformats.org/officeDocument/2006/relationships/hyperlink" Target="http://www.labirint.ru/videocontest/work/poetry/8583/" TargetMode="External"/><Relationship Id="rId15" Type="http://schemas.openxmlformats.org/officeDocument/2006/relationships/hyperlink" Target="http://www.labirint.ru/videocontest/work/poetry/5780/" TargetMode="External"/><Relationship Id="rId16" Type="http://schemas.openxmlformats.org/officeDocument/2006/relationships/hyperlink" Target="http://www.labirint.ru/videocontest/work/poetry/10315/" TargetMode="External"/><Relationship Id="rId17" Type="http://schemas.openxmlformats.org/officeDocument/2006/relationships/hyperlink" Target="http://www.labirint.ru/videocontest/work/poetry/9446/" TargetMode="External"/><Relationship Id="rId18" Type="http://schemas.openxmlformats.org/officeDocument/2006/relationships/hyperlink" Target="http://www.labirint.ru/videocontest/work/poetry/10311/" TargetMode="External"/><Relationship Id="rId19" Type="http://schemas.openxmlformats.org/officeDocument/2006/relationships/hyperlink" Target="http://www.labirint.ru/videocontest/work/poetry/5777/" TargetMode="External"/><Relationship Id="rId20" Type="http://schemas.openxmlformats.org/officeDocument/2006/relationships/hyperlink" Target="http://www.labirint.ru/videocontest/work/poetry/6363/" TargetMode="External"/><Relationship Id="rId21" Type="http://schemas.openxmlformats.org/officeDocument/2006/relationships/hyperlink" Target="http://www.labirint.ru/videocontest/work/poetry/4965/" TargetMode="External"/><Relationship Id="rId22" Type="http://schemas.openxmlformats.org/officeDocument/2006/relationships/hyperlink" Target="http://www.labirint.ru/videocontest/work/poetry/10794/" TargetMode="External"/><Relationship Id="rId23" Type="http://schemas.openxmlformats.org/officeDocument/2006/relationships/hyperlink" Target="http://www.labirint.ru/videocontest/work/poetry/9888/" TargetMode="External"/><Relationship Id="rId24" Type="http://schemas.openxmlformats.org/officeDocument/2006/relationships/hyperlink" Target="http://www.labirint.ru/videocontest/work/poetry/4234/" TargetMode="External"/><Relationship Id="rId25" Type="http://schemas.openxmlformats.org/officeDocument/2006/relationships/hyperlink" Target="http://www.labirint.ru/videocontest/work/poetry/5976/" TargetMode="External"/><Relationship Id="rId26" Type="http://schemas.openxmlformats.org/officeDocument/2006/relationships/hyperlink" Target="http://www.labirint.ru/videocontest/work/poetry/10798/" TargetMode="External"/><Relationship Id="rId27" Type="http://schemas.openxmlformats.org/officeDocument/2006/relationships/hyperlink" Target="http://www.labirint.ru/videocontest/work/poetry/9049/" TargetMode="External"/><Relationship Id="rId28" Type="http://schemas.openxmlformats.org/officeDocument/2006/relationships/hyperlink" Target="http://www.labirint.ru/videocontest/work/poetry/7588/" TargetMode="External"/><Relationship Id="rId29" Type="http://schemas.openxmlformats.org/officeDocument/2006/relationships/hyperlink" Target="http://www.labirint.ru/videocontest/work/poetry/7907/" TargetMode="External"/><Relationship Id="rId30" Type="http://schemas.openxmlformats.org/officeDocument/2006/relationships/hyperlink" Target="http://www.labirint.ru/videocontest/work/poetry/9206/" TargetMode="External"/><Relationship Id="rId31" Type="http://schemas.openxmlformats.org/officeDocument/2006/relationships/hyperlink" Target="http://www.labirint.ru/videocontest/work/poetry/8517/" TargetMode="External"/><Relationship Id="rId32" Type="http://schemas.openxmlformats.org/officeDocument/2006/relationships/hyperlink" Target="http://www.labirint.ru/videocontest/work/poetry/6892/" TargetMode="External"/><Relationship Id="rId33" Type="http://schemas.openxmlformats.org/officeDocument/2006/relationships/hyperlink" Target="http://www.labirint.ru/videocontest/work/poetry/7598/" TargetMode="External"/><Relationship Id="rId34" Type="http://schemas.openxmlformats.org/officeDocument/2006/relationships/hyperlink" Target="http://www.labirint.ru/videocontest/work/poetry/8351/" TargetMode="External"/><Relationship Id="rId35" Type="http://schemas.openxmlformats.org/officeDocument/2006/relationships/hyperlink" Target="http://www.labirint.ru/videocontest/work/poetry/8434/" TargetMode="External"/><Relationship Id="rId36" Type="http://schemas.openxmlformats.org/officeDocument/2006/relationships/hyperlink" Target="http://www.labirint.ru/videocontest/work/poetry/10606/" TargetMode="External"/><Relationship Id="rId37" Type="http://schemas.openxmlformats.org/officeDocument/2006/relationships/hyperlink" Target="http://www.labirint.ru/videocontest/work/poetry/8490/" TargetMode="External"/><Relationship Id="rId38" Type="http://schemas.openxmlformats.org/officeDocument/2006/relationships/hyperlink" Target="http://www.labirint.ru/videocontest/work/poetry/4888/" TargetMode="External"/><Relationship Id="rId39" Type="http://schemas.openxmlformats.org/officeDocument/2006/relationships/hyperlink" Target="http://www.labirint.ru/videocontest/work/poetry/10800/" TargetMode="External"/><Relationship Id="rId40" Type="http://schemas.openxmlformats.org/officeDocument/2006/relationships/hyperlink" Target="http://www.labirint.ru/videocontest/work/poetry/7663/" TargetMode="External"/><Relationship Id="rId41" Type="http://schemas.openxmlformats.org/officeDocument/2006/relationships/hyperlink" Target="http://www.labirint.ru/videocontest/work/poetry/8337/" TargetMode="External"/><Relationship Id="rId42" Type="http://schemas.openxmlformats.org/officeDocument/2006/relationships/hyperlink" Target="http://www.labirint.ru/videocontest/work/poetry/5980/" TargetMode="External"/><Relationship Id="rId43" Type="http://schemas.openxmlformats.org/officeDocument/2006/relationships/hyperlink" Target="http://www.labirint.ru/videocontest/work/poetry/10796/" TargetMode="External"/><Relationship Id="rId44" Type="http://schemas.openxmlformats.org/officeDocument/2006/relationships/hyperlink" Target="http://www.labirint.ru/videocontest/work/poetry/5606/" TargetMode="External"/><Relationship Id="rId45" Type="http://schemas.openxmlformats.org/officeDocument/2006/relationships/hyperlink" Target="http://www.labirint.ru/videocontest/work/poetry/10331/" TargetMode="External"/><Relationship Id="rId46" Type="http://schemas.openxmlformats.org/officeDocument/2006/relationships/hyperlink" Target="http://www.labirint.ru/videocontest/work/poetry/10692/" TargetMode="External"/><Relationship Id="rId47" Type="http://schemas.openxmlformats.org/officeDocument/2006/relationships/hyperlink" Target="http://www.labirint.ru/videocontest/work/poetry/4891/" TargetMode="External"/><Relationship Id="rId48" Type="http://schemas.openxmlformats.org/officeDocument/2006/relationships/hyperlink" Target="http://www.labirint.ru/videocontest/work/poetry/6110/" TargetMode="External"/><Relationship Id="rId49" Type="http://schemas.openxmlformats.org/officeDocument/2006/relationships/hyperlink" Target="http://www.labirint.ru/videocontest/work/poetry/10491/" TargetMode="External"/><Relationship Id="rId50" Type="http://schemas.openxmlformats.org/officeDocument/2006/relationships/hyperlink" Target="http://www.labirint.ru/videocontest/work/poetry/5142/" TargetMode="External"/><Relationship Id="rId51" Type="http://schemas.openxmlformats.org/officeDocument/2006/relationships/hyperlink" Target="http://www.labirint.ru/videocontest/work/poetry/7273/" TargetMode="External"/><Relationship Id="rId52" Type="http://schemas.openxmlformats.org/officeDocument/2006/relationships/hyperlink" Target="http://www.labirint.ru/videocontest/work/poetry/7762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1:00Z</dcterms:created>
  <dc:creator>v_gordon</dc:creator>
  <dc:description/>
  <cp:keywords/>
  <dc:language>en-US</dc:language>
  <cp:lastModifiedBy>m.tyranov</cp:lastModifiedBy>
  <dcterms:modified xsi:type="dcterms:W3CDTF">2015-02-02T14:54:00Z</dcterms:modified>
  <cp:revision>2</cp:revision>
  <dc:subject/>
  <dc:title> </dc:title>
</cp:coreProperties>
</file>