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7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</w:rPr>
              <w:t>Семья</w:t>
            </w:r>
          </w:p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сов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ёстры Настя и Ю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рыш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 CYR" w:ascii="Calibri" w:hAnsi="Calibri"/>
                </w:rPr>
                <w:t>Валентин Дмитриевич Берестов «Перед Рождество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стренки Курмазова Аня И Моисеева Жен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т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 CYR" w:ascii="Calibri" w:hAnsi="Calibri"/>
                </w:rPr>
                <w:t>Н.А. Некрасов «Мужичок с ногото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ня И Катя Елистратк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 CYR" w:ascii="Calibri" w:hAnsi="Calibri"/>
                </w:rPr>
                <w:t>Владимир Орлов «Снежная Баб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Шинка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 CYR" w:ascii="Calibri" w:hAnsi="Calibri"/>
                </w:rPr>
                <w:t>Владимир Степанов «Ежики зелены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черовы Ксения И Матвей (двойняшк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логд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 CYR" w:ascii="Calibri" w:hAnsi="Calibri"/>
                </w:rPr>
                <w:t>Нина Аксёнова, Елена Михайлова «Встреча Деда Мороза. Что такое Новый год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рченковы Аня, Ваня, Даня и бабуш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знаме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 CYR" w:ascii="Calibri" w:hAnsi="Calibri"/>
                </w:rPr>
                <w:t>Петрова Зоя «Наша ёлка вели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Никишки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пасско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Calibri" w:hAnsi="Calibri"/>
                </w:rPr>
                <w:t>Павел Давыдов «без названи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вельевы Александр, Петр, Иусти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Calibri" w:hAnsi="Calibri"/>
                </w:rPr>
                <w:t>Гриханов Виталий Петрович «Рожде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хтияро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рая Кулат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 CYR" w:ascii="Calibri" w:hAnsi="Calibri"/>
                </w:rPr>
                <w:t>Л. ДЬЯКОНОВ «"Щенок и снег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Фетиск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вени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 CYR" w:ascii="Calibri" w:hAnsi="Calibri"/>
                </w:rPr>
                <w:t>Туева Н. «Как Старый и Новый год встретились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бдрахмано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 CYR" w:ascii="Calibri" w:hAnsi="Calibri"/>
                </w:rPr>
                <w:t>В.Шумилин «"Новогодняя сказк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каро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усь-Хрустальны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 CYR" w:ascii="Calibri" w:hAnsi="Calibri"/>
                </w:rPr>
                <w:t>перевод священника Алексея Агапова «Английская народная Рождественская песн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Бой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ргу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 CYR" w:ascii="Calibri" w:hAnsi="Calibri"/>
                </w:rPr>
                <w:t>семья Бойко «Елка штурмана Бойк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Серовых (дочка Анечка 3 года и мама Юл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мар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 CYR" w:ascii="Calibri" w:hAnsi="Calibri"/>
                </w:rPr>
                <w:t>Е.Тараховская «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Сабир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Arial CYR" w:ascii="Calibri" w:hAnsi="Calibri"/>
                </w:rPr>
                <w:t>Сергей Погорецского «Добрый 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Кочерг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д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 CYR" w:ascii="Calibri" w:hAnsi="Calibri"/>
                </w:rPr>
                <w:t>Людмила Шевченко «Волшебник 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сочек Нашей Многодетной Семьи (братья Акамсин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Arial CYR" w:ascii="Calibri" w:hAnsi="Calibri"/>
                </w:rPr>
                <w:t>С. Михалков «Под 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астасия и Валентина Солом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лаших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Arial CYR" w:ascii="Calibri" w:hAnsi="Calibri"/>
                </w:rPr>
                <w:t>Лермонтов М.Ю. «Рожде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ынок Рома и мама Наташ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бн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Arial CYR" w:ascii="Calibri" w:hAnsi="Calibri"/>
                </w:rPr>
                <w:t>Юлия Симбирская «Батарея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стры Пушкаре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Arial CYR" w:ascii="Calibri" w:hAnsi="Calibri"/>
                </w:rPr>
                <w:t>А.Барто «Про Елк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Кир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Arial CYR" w:ascii="Calibri" w:hAnsi="Calibri"/>
                </w:rPr>
                <w:t>Барто Агния «"В защиту Деда Мороз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яевы Дима И Алис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Arial CYR" w:ascii="Calibri" w:hAnsi="Calibri"/>
                </w:rPr>
                <w:t>Николай Мазняк «Рукавич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Зарбеевы Варя и Мару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ибир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rial CYR" w:ascii="Calibri" w:hAnsi="Calibri"/>
                </w:rPr>
                <w:t>В. Берестов «Новогоднее происшестви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умянцевы Елизавета и Григор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ргу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Arial CYR" w:ascii="Calibri" w:hAnsi="Calibri"/>
                </w:rPr>
                <w:t>Валентин Берестов «Перед Рождество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лнечные зайч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остов-на-Дону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Arial CYR" w:ascii="Calibri" w:hAnsi="Calibri"/>
                </w:rPr>
                <w:t>Татьяна Гусарова «Заботливый отец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ратья Кулыг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cs="Arial CYR" w:ascii="Calibri" w:hAnsi="Calibri"/>
                </w:rPr>
                <w:t>Наталья Родивилина, Святослав Кулыгин, неизвестный автор «"Кто вяжет снежинки", "Падают снежинки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Федор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Arial CYR" w:ascii="Calibri" w:hAnsi="Calibri"/>
                </w:rPr>
                <w:t>Саша Черный «Рождественско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иккуло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рая Кулат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 CYR" w:ascii="Calibri" w:hAnsi="Calibri"/>
                </w:rPr>
                <w:t>А. Усачев «"Откуда приходит Новый год?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ратья Рыбал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ат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cs="Arial CYR" w:ascii="Calibri" w:hAnsi="Calibri"/>
                </w:rPr>
                <w:t>А. Барто «В защиту Деда Мороз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амовы Элина и Гульн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ека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Arial CYR" w:ascii="Calibri" w:hAnsi="Calibri"/>
                </w:rPr>
                <w:t>Юрий Кушак «Ночное приключени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Кудрявце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cs="Arial CYR" w:ascii="Calibri" w:hAnsi="Calibri"/>
                </w:rPr>
                <w:t>Морис Карем «Перед рождество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Якупоглу, Ильясо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cs="Arial CYR" w:ascii="Calibri" w:hAnsi="Calibri"/>
                </w:rPr>
                <w:t>Саша Черный «Вол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Юшины Наталья (мама) и Василиса (дочка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олгопрудны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cs="Arial CYR" w:ascii="Calibri" w:hAnsi="Calibri"/>
                </w:rPr>
                <w:t>Т. Габдулла «Едет 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Шмальц -Карина и ее мама Наталь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ыктывк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 CYR" w:ascii="Calibri" w:hAnsi="Calibri"/>
                </w:rPr>
                <w:t>Н.Найденова «Зима прислала нам письмо.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Орл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ерехт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cs="Arial CYR" w:ascii="Calibri" w:hAnsi="Calibri"/>
                </w:rPr>
                <w:t>Николай Некрасов «Отрывок из поэмы "Саш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Погорел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боксары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cs="Arial CYR" w:ascii="Calibri" w:hAnsi="Calibri"/>
                </w:rPr>
                <w:t>С. Маршак «Кругл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стры Татьяна и Екатерина Власенк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cs="Arial CYR" w:ascii="Calibri" w:hAnsi="Calibri"/>
                </w:rPr>
                <w:t>Воспитатель д/с 2211 г. Москвы, Ольга Александровна «Вопросы к Деду Мороз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Воронк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cs="Arial CYR" w:ascii="Calibri" w:hAnsi="Calibri"/>
                </w:rPr>
                <w:t>А.С.Пушкин «Зимнее утр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Балаш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Ярослав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cs="Arial CYR" w:ascii="Calibri" w:hAnsi="Calibri"/>
                </w:rPr>
                <w:t>И.Токмакова «Как на горке снег, снег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Федор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ольятти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cs="Arial CYR" w:ascii="Calibri" w:hAnsi="Calibri"/>
                </w:rPr>
                <w:t>Валентин Берестов «Перед Рождеством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ладимир Ибрагимов и его ма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кузнец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cs="Arial CYR" w:ascii="Calibri" w:hAnsi="Calibri"/>
                </w:rPr>
                <w:t>Валентин Берестов «Новогоднее происшестви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Дима и Настя Казанце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рхангель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cs="Arial CYR" w:ascii="Calibri" w:hAnsi="Calibri"/>
                </w:rPr>
                <w:t>Агния Барто «Дело было в январ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ера и Вад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cs="Arial CYR" w:ascii="Calibri" w:hAnsi="Calibri"/>
                </w:rPr>
                <w:t>Андрей Усачев «Детский са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"Веселые ребята"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емеро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cs="Arial CYR" w:ascii="Calibri" w:hAnsi="Calibri"/>
                </w:rPr>
                <w:t>Л. Воронкова «ЗИМ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Безлепки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cs="Arial CYR" w:ascii="Calibri" w:hAnsi="Calibri"/>
                </w:rPr>
                <w:t>А.С. Пушкин «Зимнее утр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адьковы Алия и Макс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cs="Arial CYR" w:ascii="Calibri" w:hAnsi="Calibri"/>
                </w:rPr>
                <w:t>Андрей Усачев «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Филипповы-Ярмолен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cs="Arial CYR" w:ascii="Calibri" w:hAnsi="Calibri"/>
                </w:rPr>
                <w:t>Неизвестен «Про Деда Мороз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иблиоте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олстый Мыс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cs="Arial CYR" w:ascii="Calibri" w:hAnsi="Calibri"/>
                </w:rPr>
                <w:t>Татьяна Баслина «Детская рождественская молитв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мья Пузанков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ий Таги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cs="Arial CYR" w:ascii="Calibri" w:hAnsi="Calibri"/>
                </w:rPr>
                <w:t>Агния Барто «"В защиту Деда Мороза!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коловы Ольга и Анастас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еляби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cs="Arial CYR" w:ascii="Calibri" w:hAnsi="Calibri"/>
                </w:rPr>
                <w:t>Франтишек Грубин «"Синее и белое" (пер. И. Токмаковой)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вдошенко Михаил (папа) и Алеша (сын, 5 лет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мар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color w:val="0000FF"/>
                <w:u w:val="single"/>
              </w:rPr>
            </w:pPr>
            <w:hyperlink r:id="rId53">
              <w:r>
                <w:rPr>
                  <w:rStyle w:val="InternetLink"/>
                  <w:rFonts w:cs="Arial CYR" w:ascii="Calibri" w:hAnsi="Calibri"/>
                </w:rPr>
                <w:t>Юнна Мориц «Не верьте волку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8493/" TargetMode="External"/><Relationship Id="rId4" Type="http://schemas.openxmlformats.org/officeDocument/2006/relationships/hyperlink" Target="http://www.labirint.ru/videocontest/work/poetry/10660/" TargetMode="External"/><Relationship Id="rId5" Type="http://schemas.openxmlformats.org/officeDocument/2006/relationships/hyperlink" Target="http://www.labirint.ru/videocontest/work/poetry/8818/" TargetMode="External"/><Relationship Id="rId6" Type="http://schemas.openxmlformats.org/officeDocument/2006/relationships/hyperlink" Target="http://www.labirint.ru/videocontest/work/poetry/9392/" TargetMode="External"/><Relationship Id="rId7" Type="http://schemas.openxmlformats.org/officeDocument/2006/relationships/hyperlink" Target="http://www.labirint.ru/videocontest/work/poetry/8464/" TargetMode="External"/><Relationship Id="rId8" Type="http://schemas.openxmlformats.org/officeDocument/2006/relationships/hyperlink" Target="http://www.labirint.ru/videocontest/work/poetry/10227/" TargetMode="External"/><Relationship Id="rId9" Type="http://schemas.openxmlformats.org/officeDocument/2006/relationships/hyperlink" Target="http://www.labirint.ru/videocontest/work/poetry/5867/" TargetMode="External"/><Relationship Id="rId10" Type="http://schemas.openxmlformats.org/officeDocument/2006/relationships/hyperlink" Target="http://www.labirint.ru/videocontest/work/poetry/9708/" TargetMode="External"/><Relationship Id="rId11" Type="http://schemas.openxmlformats.org/officeDocument/2006/relationships/hyperlink" Target="http://www.labirint.ru/videocontest/work/poetry/7289/" TargetMode="External"/><Relationship Id="rId12" Type="http://schemas.openxmlformats.org/officeDocument/2006/relationships/hyperlink" Target="http://www.labirint.ru/videocontest/work/poetry/8261/" TargetMode="External"/><Relationship Id="rId13" Type="http://schemas.openxmlformats.org/officeDocument/2006/relationships/hyperlink" Target="http://www.labirint.ru/videocontest/work/poetry/6151/" TargetMode="External"/><Relationship Id="rId14" Type="http://schemas.openxmlformats.org/officeDocument/2006/relationships/hyperlink" Target="http://www.labirint.ru/videocontest/work/poetry/8916/" TargetMode="External"/><Relationship Id="rId15" Type="http://schemas.openxmlformats.org/officeDocument/2006/relationships/hyperlink" Target="http://www.labirint.ru/videocontest/work/poetry/7932/" TargetMode="External"/><Relationship Id="rId16" Type="http://schemas.openxmlformats.org/officeDocument/2006/relationships/hyperlink" Target="http://www.labirint.ru/videocontest/work/poetry/8094/" TargetMode="External"/><Relationship Id="rId17" Type="http://schemas.openxmlformats.org/officeDocument/2006/relationships/hyperlink" Target="http://www.labirint.ru/videocontest/work/poetry/10576/" TargetMode="External"/><Relationship Id="rId18" Type="http://schemas.openxmlformats.org/officeDocument/2006/relationships/hyperlink" Target="http://www.labirint.ru/videocontest/work/poetry/7262/" TargetMode="External"/><Relationship Id="rId19" Type="http://schemas.openxmlformats.org/officeDocument/2006/relationships/hyperlink" Target="http://www.labirint.ru/videocontest/work/poetry/9439/" TargetMode="External"/><Relationship Id="rId20" Type="http://schemas.openxmlformats.org/officeDocument/2006/relationships/hyperlink" Target="http://www.labirint.ru/videocontest/work/poetry/10667/" TargetMode="External"/><Relationship Id="rId21" Type="http://schemas.openxmlformats.org/officeDocument/2006/relationships/hyperlink" Target="http://www.labirint.ru/videocontest/work/poetry/10767/" TargetMode="External"/><Relationship Id="rId22" Type="http://schemas.openxmlformats.org/officeDocument/2006/relationships/hyperlink" Target="http://www.labirint.ru/videocontest/work/poetry/10784/" TargetMode="External"/><Relationship Id="rId23" Type="http://schemas.openxmlformats.org/officeDocument/2006/relationships/hyperlink" Target="http://www.labirint.ru/videocontest/work/poetry/4384/" TargetMode="External"/><Relationship Id="rId24" Type="http://schemas.openxmlformats.org/officeDocument/2006/relationships/hyperlink" Target="http://www.labirint.ru/videocontest/work/poetry/7890/" TargetMode="External"/><Relationship Id="rId25" Type="http://schemas.openxmlformats.org/officeDocument/2006/relationships/hyperlink" Target="http://www.labirint.ru/videocontest/work/poetry/7265/" TargetMode="External"/><Relationship Id="rId26" Type="http://schemas.openxmlformats.org/officeDocument/2006/relationships/hyperlink" Target="http://www.labirint.ru/videocontest/work/poetry/7252/" TargetMode="External"/><Relationship Id="rId27" Type="http://schemas.openxmlformats.org/officeDocument/2006/relationships/hyperlink" Target="http://www.labirint.ru/videocontest/work/poetry/7052/" TargetMode="External"/><Relationship Id="rId28" Type="http://schemas.openxmlformats.org/officeDocument/2006/relationships/hyperlink" Target="http://www.labirint.ru/videocontest/work/poetry/9770/" TargetMode="External"/><Relationship Id="rId29" Type="http://schemas.openxmlformats.org/officeDocument/2006/relationships/hyperlink" Target="http://www.labirint.ru/videocontest/work/poetry/10483/" TargetMode="External"/><Relationship Id="rId30" Type="http://schemas.openxmlformats.org/officeDocument/2006/relationships/hyperlink" Target="http://www.labirint.ru/videocontest/work/poetry/8914/" TargetMode="External"/><Relationship Id="rId31" Type="http://schemas.openxmlformats.org/officeDocument/2006/relationships/hyperlink" Target="http://www.labirint.ru/videocontest/work/poetry/10308/" TargetMode="External"/><Relationship Id="rId32" Type="http://schemas.openxmlformats.org/officeDocument/2006/relationships/hyperlink" Target="http://www.labirint.ru/videocontest/work/poetry/10521/" TargetMode="External"/><Relationship Id="rId33" Type="http://schemas.openxmlformats.org/officeDocument/2006/relationships/hyperlink" Target="http://www.labirint.ru/videocontest/work/poetry/9233/" TargetMode="External"/><Relationship Id="rId34" Type="http://schemas.openxmlformats.org/officeDocument/2006/relationships/hyperlink" Target="http://www.labirint.ru/videocontest/work/poetry/8765/" TargetMode="External"/><Relationship Id="rId35" Type="http://schemas.openxmlformats.org/officeDocument/2006/relationships/hyperlink" Target="http://www.labirint.ru/videocontest/work/poetry/8586/" TargetMode="External"/><Relationship Id="rId36" Type="http://schemas.openxmlformats.org/officeDocument/2006/relationships/hyperlink" Target="http://www.labirint.ru/videocontest/work/poetry/4346/" TargetMode="External"/><Relationship Id="rId37" Type="http://schemas.openxmlformats.org/officeDocument/2006/relationships/hyperlink" Target="http://www.labirint.ru/videocontest/work/poetry/10397/" TargetMode="External"/><Relationship Id="rId38" Type="http://schemas.openxmlformats.org/officeDocument/2006/relationships/hyperlink" Target="http://www.labirint.ru/videocontest/work/poetry/10582/" TargetMode="External"/><Relationship Id="rId39" Type="http://schemas.openxmlformats.org/officeDocument/2006/relationships/hyperlink" Target="http://www.labirint.ru/videocontest/work/poetry/10341/" TargetMode="External"/><Relationship Id="rId40" Type="http://schemas.openxmlformats.org/officeDocument/2006/relationships/hyperlink" Target="http://www.labirint.ru/videocontest/work/poetry/9366/" TargetMode="External"/><Relationship Id="rId41" Type="http://schemas.openxmlformats.org/officeDocument/2006/relationships/hyperlink" Target="http://www.labirint.ru/videocontest/work/poetry/9085/" TargetMode="External"/><Relationship Id="rId42" Type="http://schemas.openxmlformats.org/officeDocument/2006/relationships/hyperlink" Target="http://www.labirint.ru/videocontest/work/poetry/8614/" TargetMode="External"/><Relationship Id="rId43" Type="http://schemas.openxmlformats.org/officeDocument/2006/relationships/hyperlink" Target="http://www.labirint.ru/videocontest/work/poetry/10603/" TargetMode="External"/><Relationship Id="rId44" Type="http://schemas.openxmlformats.org/officeDocument/2006/relationships/hyperlink" Target="http://www.labirint.ru/videocontest/work/poetry/4671/" TargetMode="External"/><Relationship Id="rId45" Type="http://schemas.openxmlformats.org/officeDocument/2006/relationships/hyperlink" Target="http://www.labirint.ru/videocontest/work/poetry/10640/" TargetMode="External"/><Relationship Id="rId46" Type="http://schemas.openxmlformats.org/officeDocument/2006/relationships/hyperlink" Target="http://www.labirint.ru/videocontest/work/poetry/8154/" TargetMode="External"/><Relationship Id="rId47" Type="http://schemas.openxmlformats.org/officeDocument/2006/relationships/hyperlink" Target="http://www.labirint.ru/videocontest/work/poetry/10351/" TargetMode="External"/><Relationship Id="rId48" Type="http://schemas.openxmlformats.org/officeDocument/2006/relationships/hyperlink" Target="http://www.labirint.ru/videocontest/work/poetry/4539/" TargetMode="External"/><Relationship Id="rId49" Type="http://schemas.openxmlformats.org/officeDocument/2006/relationships/hyperlink" Target="http://www.labirint.ru/videocontest/work/poetry/10559/" TargetMode="External"/><Relationship Id="rId50" Type="http://schemas.openxmlformats.org/officeDocument/2006/relationships/hyperlink" Target="http://www.labirint.ru/videocontest/work/poetry/8932/" TargetMode="External"/><Relationship Id="rId51" Type="http://schemas.openxmlformats.org/officeDocument/2006/relationships/hyperlink" Target="http://www.labirint.ru/videocontest/work/poetry/4422/" TargetMode="External"/><Relationship Id="rId52" Type="http://schemas.openxmlformats.org/officeDocument/2006/relationships/hyperlink" Target="http://www.labirint.ru/videocontest/work/poetry/7542/" TargetMode="External"/><Relationship Id="rId53" Type="http://schemas.openxmlformats.org/officeDocument/2006/relationships/hyperlink" Target="http://www.labirint.ru/videocontest/work/poetry/9363/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7:00Z</dcterms:created>
  <dc:creator>v_gordon</dc:creator>
  <dc:description/>
  <cp:keywords/>
  <dc:language>en-US</dc:language>
  <cp:lastModifiedBy>v_gordon</cp:lastModifiedBy>
  <dcterms:modified xsi:type="dcterms:W3CDTF">2015-02-02T11:18:00Z</dcterms:modified>
  <cp:revision>1</cp:revision>
  <dc:subject/>
  <dc:title> </dc:title>
</cp:coreProperties>
</file>